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ОВАРИЩЕСТВО СОБСТВЕННИКОВ  НЕДВИЖИМОСТИ (ЖИЛЬ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right="13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Березовая роща 4»</w:t>
      </w:r>
    </w:p>
    <w:p>
      <w:pPr>
        <w:pStyle w:val="Normal"/>
        <w:spacing w:lineRule="auto" w:line="240" w:before="0" w:after="0"/>
        <w:ind w:right="130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125252 Москва, проезд Берёзовой рощи д.4</w:t>
      </w:r>
    </w:p>
    <w:p>
      <w:pPr>
        <w:pStyle w:val="Normal"/>
        <w:spacing w:lineRule="auto" w:line="240" w:before="0" w:after="0"/>
        <w:ind w:right="13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130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№ 1</w:t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            «01» января 2022г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тарифов по Ж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01"/>
          <w:sz w:val="24"/>
          <w:szCs w:val="24"/>
        </w:rPr>
        <w:t>Приказываю утвердить и ввести в действие с 01 февраля 2022г следующие тарифы и методику расчетов по жилищно-коммунальным услугам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08"/>
        <w:gridCol w:w="1423"/>
        <w:gridCol w:w="1657"/>
        <w:gridCol w:w="35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 xml:space="preserve">№ </w:t>
            </w:r>
            <w:r>
              <w:rPr>
                <w:rStyle w:val="Fontstyle01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Виды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Ед. 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Тариф. ру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 xml:space="preserve">    </w:t>
            </w:r>
            <w:r>
              <w:rPr>
                <w:rStyle w:val="Fontstyle01"/>
                <w:sz w:val="24"/>
                <w:szCs w:val="24"/>
              </w:rPr>
              <w:t>Основание или          методика  расч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 xml:space="preserve">Содержание и текущий ремонт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 xml:space="preserve">руб/м. к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2</w:t>
            </w:r>
            <w:r>
              <w:rPr>
                <w:rStyle w:val="Fontstyle01"/>
              </w:rPr>
              <w:t>8</w:t>
            </w:r>
            <w:r>
              <w:rPr>
                <w:rStyle w:val="Fontstyle01"/>
                <w:sz w:val="24"/>
                <w:szCs w:val="24"/>
              </w:rPr>
              <w:t>,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Охрана общего имущ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12,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 xml:space="preserve">ТО ДУ и ППА            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1,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Резервный фон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5,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 xml:space="preserve">Коллективная антенна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Кварти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120,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 xml:space="preserve">Эксплуатация ИТП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ГК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96,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Среднемесячный объем потребленной   тепловой энергии за предыдущий год, принятый за  0,00934 Гкал/м.кв.  с учетом площади помещения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Отоп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4"/>
                <w:szCs w:val="24"/>
              </w:rPr>
              <w:t>ГК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033,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 xml:space="preserve">Круглогодичная оплата согласно среднемесячному объему потребленной тепловой энергии за предыдущий год, принятому за 0,01483 Гкал/м.кв.  с учетом площади помещения.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 xml:space="preserve">  </w:t>
            </w:r>
            <w:r>
              <w:rPr>
                <w:rStyle w:val="Fontstyle01"/>
                <w:sz w:val="24"/>
                <w:szCs w:val="24"/>
              </w:rPr>
              <w:t>( в январе 22г - 0,0103)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Подогрев для ГВ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ГК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2033,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Объем потребляемого ресурса, скорректированный на удельный расход тепловой энергии, (норматив  расхода тепловой энергии на подогрев воды 0,06196)* тари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Холодная в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2,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Объем потребляемого ресур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 xml:space="preserve">Холодная вода для ГВС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2,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ъем потребляемого ресурса</w:t>
            </w:r>
          </w:p>
        </w:tc>
      </w:tr>
      <w:tr>
        <w:trPr>
          <w:trHeight w:val="5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Водоотвед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30,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Объем потребляемого ресурса</w:t>
            </w:r>
          </w:p>
        </w:tc>
      </w:tr>
      <w:tr>
        <w:trPr>
          <w:trHeight w:val="5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</w:t>
            </w:r>
            <w:r>
              <w:rPr>
                <w:rStyle w:val="Fontstyle01"/>
              </w:rPr>
              <w:t>зносы на кап ремо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0,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Обращение с Т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7,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  <w:sz w:val="24"/>
          <w:szCs w:val="24"/>
        </w:rPr>
      </w:pPr>
      <w:r>
        <w:rPr/>
      </w:r>
    </w:p>
    <w:p>
      <w:pPr>
        <w:pStyle w:val="Normal"/>
        <w:rPr>
          <w:rStyle w:val="Fontstyle0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рифы на коммунальные услуги по содержанию паркинг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6"/>
        <w:gridCol w:w="453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Calibri"/>
                <w:sz w:val="24"/>
                <w:szCs w:val="24"/>
              </w:rPr>
              <w:t xml:space="preserve">    </w:t>
            </w:r>
            <w:r>
              <w:rPr>
                <w:rStyle w:val="Fontstyle01"/>
                <w:sz w:val="24"/>
                <w:szCs w:val="24"/>
              </w:rPr>
              <w:t>Виды услуг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Тариф</w:t>
            </w:r>
          </w:p>
        </w:tc>
      </w:tr>
      <w:tr>
        <w:trPr>
          <w:trHeight w:val="38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Электроэнер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Исходя из фактического объем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Тех. обслуживание паркин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8,4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Резервный фо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Охр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37,0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 xml:space="preserve">ТО ДУ и ППА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8,1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</w:t>
            </w:r>
            <w:r>
              <w:rPr>
                <w:rStyle w:val="Fontstyle01"/>
              </w:rPr>
              <w:t>зносы на кап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0,9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Обращение с Т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7,27</w:t>
            </w:r>
          </w:p>
        </w:tc>
      </w:tr>
    </w:tbl>
    <w:p>
      <w:pPr>
        <w:pStyle w:val="Normal"/>
        <w:rPr>
          <w:rStyle w:val="Fontstyle0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01"/>
          <w:b/>
          <w:bCs/>
          <w:sz w:val="24"/>
          <w:szCs w:val="24"/>
        </w:rPr>
        <w:t>Тарифы на коммунальные услуги по нежилым помещения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626"/>
        <w:gridCol w:w="233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иды услуг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Тари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 xml:space="preserve">Содержание  и текущий ремон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8,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 xml:space="preserve">Эксплуатация ИТП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Гк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96,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5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Охрана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1,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ontstyle01"/>
                <w:sz w:val="24"/>
                <w:szCs w:val="24"/>
              </w:rPr>
              <w:t>ГК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033,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Круглогодичная оплата</w:t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42,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Подогрев для Г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ontstyle01"/>
                <w:sz w:val="24"/>
                <w:szCs w:val="24"/>
              </w:rPr>
              <w:t>ГК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033,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30,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ХВС для Г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2,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</w:t>
            </w:r>
            <w:r>
              <w:rPr>
                <w:rStyle w:val="Fontstyle01"/>
              </w:rPr>
              <w:t>зносы на кап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20,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Обращение с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7,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lk95402851"/>
      <w:r>
        <w:rPr>
          <w:sz w:val="28"/>
          <w:szCs w:val="28"/>
        </w:rPr>
        <w:t>Председатель ТСН(Ж)  «Березовая роща 4»                                         Г.В. Вартанов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45:00Z</dcterms:created>
  <dc:creator>Георгий</dc:creator>
  <dc:description/>
  <dc:language>en-US</dc:language>
  <cp:lastModifiedBy>Георгий</cp:lastModifiedBy>
  <cp:lastPrinted>2022-02-17T09:02:00Z</cp:lastPrinted>
  <dcterms:modified xsi:type="dcterms:W3CDTF">2022-03-02T15:45:00Z</dcterms:modified>
  <cp:revision>2</cp:revision>
  <dc:subject/>
  <dc:title/>
</cp:coreProperties>
</file>